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chotnicza Straż Pożarn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nazwa miejscowośc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  <w:t>WNIOSE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 xml:space="preserve">Do prezydium Zarządu Oddziału </w:t>
      </w:r>
      <w:r>
        <w:rPr>
          <w:rFonts w:cs="Times New Roman" w:ascii="Times New Roman" w:hAnsi="Times New Roman"/>
          <w:b/>
          <w:color w:val="222222"/>
          <w:kern w:val="2"/>
          <w:szCs w:val="24"/>
          <w:u w:val="single"/>
          <w:lang w:eastAsia="zh-CN"/>
        </w:rPr>
        <w:t>Miejsko-Gminnego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 xml:space="preserve"> ZOSP RP we Wronkach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miejskiego, miejsko-gminnego, gminnego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osownie do uchwały nr ……………………… Zarządu Ochotniczej Straży Pożarnej w ………………………. z dnia …………….. 20…… r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stawiamy wniosek o nadanie odznak </w:t>
        <w:tab/>
        <w:t>„Za Wysługę Lat”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łodzieżowa Drużyna Pożarnicza”(*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la niżej wymienionych członków naszej OSP: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Oświadczenie o wyrażeniu zgody na przetwarzanie danych osobowych. UWAGA! Wniosek nie może zostać bez niej przetworzon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Wyrażam zgodę na przetwarzanie moich danych osobowych przez </w:t>
            </w: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u w:val="single"/>
                <w:lang w:eastAsia="zh-CN"/>
              </w:rPr>
              <w:t>Zarząd Oddziału Miejsko-Gminnego ZOSP RP we Wronkach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>(zarząd oddziału miejskiego, miejsko-gminnego, gminnego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Związku Ochotniczych Straży Pożarnych Rzeczypospolitej Polskiej we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…………………………………….……</w:t>
            </w: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u w:val="single"/>
                <w:lang w:eastAsia="zh-CN"/>
              </w:rPr>
              <w:t>Wronkach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>(miejscowość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: Administratorem Państwa danych osobowych będzie Zarząd Oddziału (miejskiego, miejsko-gminnego, gminnego)* </w:t>
            </w:r>
            <w:r>
              <w:rPr>
                <w:rFonts w:cs="Times New Roman" w:ascii="Times New Roman" w:hAnsi="Times New Roman"/>
                <w:b/>
                <w:color w:val="222222"/>
                <w:kern w:val="2"/>
                <w:sz w:val="20"/>
                <w:u w:val="single"/>
                <w:lang w:eastAsia="zh-CN"/>
              </w:rPr>
              <w:t>ZOSP RP we Wronkach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zwany dalej również „ADO”. Można się z nami kontaktować w następujący sposób: a) listownie: </w:t>
            </w:r>
            <w:r>
              <w:rPr>
                <w:rFonts w:cs="Times New Roman" w:ascii="Times New Roman" w:hAnsi="Times New Roman"/>
                <w:b/>
                <w:color w:val="222222"/>
                <w:kern w:val="2"/>
                <w:sz w:val="20"/>
                <w:u w:val="single"/>
                <w:lang w:eastAsia="zh-CN"/>
              </w:rPr>
              <w:t>ZOMG ZOSP RP we Wronkach, 64-510 Wronki, ul. Kościuszki 19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(adres oddziału miejskiego, miejsko-gminnego, gminnego ZOSP RP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b) telefonicznie: (nr telefonu) </w:t>
            </w:r>
            <w:r>
              <w:rPr>
                <w:rFonts w:cs="Times New Roman" w:ascii="Times New Roman" w:hAnsi="Times New Roman"/>
                <w:b/>
                <w:color w:val="222222"/>
                <w:kern w:val="2"/>
                <w:sz w:val="20"/>
                <w:u w:val="single"/>
                <w:lang w:eastAsia="zh-CN"/>
              </w:rPr>
              <w:t>67-25-423-233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-193 Warszawa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97"/>
              <w:gridCol w:w="3043"/>
              <w:gridCol w:w="46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Lp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Imię i nazwisko kandydata do odznak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Data urodzeni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Czytelny podpi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470" w:hanging="357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7"/>
        <w:gridCol w:w="1585"/>
        <w:gridCol w:w="1373"/>
        <w:gridCol w:w="1372"/>
        <w:gridCol w:w="1469"/>
        <w:gridCol w:w="1892"/>
        <w:gridCol w:w="1891"/>
        <w:gridCol w:w="20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stąpienia do OSP/MDP/HD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lat działalności w OSP/MDP/HDP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odznak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egitymacji i data wydania (wypełnia Prezydium Zarządu Oddziału Gminnego /równorzędnego/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DP/HDP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Wysługę lat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a Drużyna Pożarnicza (podać stopień – złota, srebrna, brązow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pieczątka OSP)</w:t>
        <w:tab/>
        <w:tab/>
        <w:tab/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ezydium Zarządu Oddziału Miejsko-Gminnego ZOSP RP we Wronkach, uchwałą nr ……………………. z dnia ……………… 20……..r. nadało odznaki wyżej wymienionym członkom Ochotniczej Straży Pożarnej/Młodzieżowej Drużyny Pożarniczej przy OSP* </w:t>
        <w:br/>
        <w:t>w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pieczątka ZOMG ZOSP RP)</w:t>
        <w:tab/>
        <w:tab/>
        <w:tab/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*) – niewłaściwe skreślić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UWAGA: wniosek należy wypełnić w dwóch egzemplarzach, z których jeden należy przesłać do Prezydium Zarządu Oddziału Gminnego /równorzędnego/, a drugi pozostawić w aktach OSP. Wszelkie uwagi dotyczące osób przedstawionych do nadania odznak należy umieścić w załączniku do wniosku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5:00Z</dcterms:created>
  <dc:creator>Joanna</dc:creator>
  <dc:description/>
  <cp:keywords/>
  <dc:language>en-US</dc:language>
  <cp:lastModifiedBy>Stefan Kaszkowiak</cp:lastModifiedBy>
  <cp:lastPrinted>2017-03-15T12:33:00Z</cp:lastPrinted>
  <dcterms:modified xsi:type="dcterms:W3CDTF">2018-10-28T18:45:00Z</dcterms:modified>
  <cp:revision>2</cp:revision>
  <dc:subject/>
  <dc:title/>
</cp:coreProperties>
</file>